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Трубников</w:t>
      </w:r>
    </w:p>
    <w:p>
      <w:pPr>
        <w:pStyle w:val="Normal"/>
        <w:ind w:left="6096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1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9/ЗКЦ-ДГТ/2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ФУ с комплектующими. Перечень объема и технические характеристики поставляемого Товара определены в Таблицах №1,2 технического задания п.п. 1.2.1.1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55 200 (семьсот пятьдесят пять тысяч двести) руб. 00 коп. без НДС (906 240,0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не позднее 27.09.202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7 760,00 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июня 2021г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9» июля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июня 2021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30» июня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9» июля 2021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9» июля 2021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4» июля 2021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4» июля 2021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Т.Г.Ширяе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1-06-30T07:09:00Z</cp:lastPrinted>
  <dcterms:modified xsi:type="dcterms:W3CDTF">2021-06-30T07:12:00Z</dcterms:modified>
  <cp:revision>93</cp:revision>
  <dc:subject/>
  <dc:title/>
</cp:coreProperties>
</file>